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Lo rimandò a Pilato</w:t>
      </w:r>
    </w:p>
    <w:p>
      <w:pPr>
        <w:pStyle w:val="Normal"/>
        <w:spacing w:before="0" w:after="120"/>
        <w:jc w:val="both"/>
        <w:rPr>
          <w:rFonts w:ascii="Arial" w:hAnsi="Arial" w:cs="Arial"/>
        </w:rPr>
      </w:pPr>
      <w:r>
        <w:rPr>
          <w:rFonts w:cs="Arial" w:ascii="Arial" w:hAnsi="Arial"/>
        </w:rPr>
        <w:t xml:space="preserve">Dal Vangelo secondo Luca conosciamo due notizie su Erode nei riguardi di Gesù. Il re sente parlare di Gesù. Non sa cosa pensare. Cerca di vederlo. È solo curiosità: </w:t>
      </w:r>
      <w:r>
        <w:rPr>
          <w:rFonts w:cs="Arial" w:ascii="Arial" w:hAnsi="Arial"/>
          <w:i/>
        </w:rPr>
        <w:t xml:space="preserve">“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Lc 9,7-9). </w:t>
      </w:r>
      <w:r>
        <w:rPr>
          <w:rFonts w:cs="Arial" w:ascii="Arial" w:hAnsi="Arial"/>
        </w:rPr>
        <w:t xml:space="preserve">In Galilea mai Gesù si è incontrato con il Tetrarca. Non sappiamo quando questo desiderio di vedere Gesù si trasforma in volontà di eliminare il Signore così come aveva eliminato Giovanni il Battista: </w:t>
      </w:r>
      <w:r>
        <w:rPr>
          <w:rFonts w:cs="Arial" w:ascii="Arial" w:hAnsi="Arial"/>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r>
        <w:rPr>
          <w:rFonts w:cs="Arial" w:ascii="Arial" w:hAnsi="Arial"/>
        </w:rPr>
        <w:t xml:space="preserve">Una verità va affermata. Erode cerca Gesù solo per curiosità, non per volontà di salvezza. Se lui avesse avuto nel cuore un desiderio di salvezza, il Signore avrebbe di certo ascoltato il suo anelito e si sarebbe manifestato. Questa verità l’attingiamo dal Libro della Sapienza: </w:t>
      </w:r>
      <w:r>
        <w:rPr>
          <w:rFonts w:cs="Arial" w:ascii="Arial" w:hAnsi="Arial"/>
          <w:i/>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Sap 1,1-6). </w:t>
      </w:r>
      <w:r>
        <w:rPr>
          <w:rFonts w:cs="Arial" w:ascii="Arial" w:hAnsi="Arial"/>
        </w:rPr>
        <w:t>Sempre il Signore ascolta il cuore che lo invoca con umiltà e desiderio di conversione nel vero pentimento. Erode non ha questo cuore.</w:t>
      </w:r>
    </w:p>
    <w:p>
      <w:pPr>
        <w:pStyle w:val="Normal"/>
        <w:spacing w:before="0" w:after="120"/>
        <w:jc w:val="both"/>
        <w:rPr>
          <w:rFonts w:ascii="Arial" w:hAnsi="Arial" w:cs="Arial"/>
        </w:rPr>
      </w:pPr>
      <w:r>
        <w:rPr>
          <w:rFonts w:cs="Arial" w:ascii="Arial" w:hAnsi="Arial"/>
          <w:i/>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spacing w:before="0" w:after="120"/>
        <w:jc w:val="both"/>
        <w:rPr>
          <w:rFonts w:ascii="Arial" w:hAnsi="Arial" w:cs="Arial"/>
        </w:rPr>
      </w:pPr>
      <w:r>
        <w:rPr>
          <w:rFonts w:cs="Arial" w:ascii="Arial" w:hAnsi="Arial"/>
        </w:rPr>
        <w:t>Pilato, con grande abilità diplomatica si libera di Gesù, mandandolo a Erode. Sa che non potrà giudicare secondo verità, con giustizia ed equità, e per questo fa entrare in scena il re. Erode non si si interessa affatto della colpevolezza o dell’innocenza di Gesù. Lui vuole solo vedere qualche miracolo, come se Gesù fosse un mago. Gesù invece rimane muto dinanzi a lui. Non dice una parola. Non fa alcun segno. I segni e le parole di Gesù sono tutti in vista della fede, non della curiosità degli uomini. Erode con i suoi soldati si fa beffe di lui, lo insulta, gli mette addosso una splendida veste e lo rimanda a Pilato. Lui intendeva soddisfare la sua curiosità. Perché emettere un giudizio che lo avrebbe reso inviso presso il popolo, sia che lo avesse condannato e sia che lo avesse assolto? Ma è ministero del re emettere sentenze giuste, che assolvano gli innocenti e condannino i colpevoli. Erode si sveste della sua regalità. Oggi non si rivela vero re, ma persona che cerca di soddisfare i capricci del suo cuore. Chi è a capo di un popolo deve vigilare perché nel suo regno la giustizia e solo la giustizia sia sempre praticata. La giustizia è da esercitare secondo la volontà del Creatore e Signore dell’uomo, non secondo gli umori di questo o quell’altro giudice e neanche rispettando leggi umane inique e ingiuste. Nessun giudice della terra dovrà mai giudicare secondo una legge iniqua, che nega la dignità della persona umana che è rispetto della verità della sua natura creata ad immagine e a somiglianza del suo Creatore e obbediente alla sua volontà manifestata. Solo quando si diviene idolatri si giudica secondo le leggi degli idolatri. Ma di ogni ingiustizia si risponde al Signore Dio.</w:t>
      </w:r>
    </w:p>
    <w:p>
      <w:pPr>
        <w:pStyle w:val="Normal"/>
        <w:spacing w:before="0" w:after="120"/>
        <w:jc w:val="both"/>
        <w:rPr>
          <w:rFonts w:ascii="Arial" w:hAnsi="Arial" w:cs="Arial"/>
        </w:rPr>
      </w:pPr>
      <w:r>
        <w:rPr>
          <w:rFonts w:cs="Arial" w:ascii="Arial" w:hAnsi="Arial"/>
        </w:rPr>
        <w:t xml:space="preserve">Madre della Redenzione, Angeli, Santi, fateci veri adoratori di Cristo nella verità e giustizia. </w:t>
      </w:r>
    </w:p>
    <w:p>
      <w:pPr>
        <w:pStyle w:val="Normal"/>
        <w:spacing w:before="0" w:after="120"/>
        <w:jc w:val="right"/>
        <w:rPr/>
      </w:pPr>
      <w:r>
        <w:rPr>
          <w:rFonts w:cs="Arial" w:ascii="Arial" w:hAnsi="Arial"/>
          <w:b/>
          <w:i/>
        </w:rPr>
        <w:t>23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2:00Z</dcterms:created>
  <dc:creator>pc</dc:creator>
  <dc:description/>
  <cp:keywords/>
  <dc:language>en-US</dc:language>
  <cp:lastModifiedBy>ACER</cp:lastModifiedBy>
  <cp:lastPrinted>2012-12-02T16:57:00Z</cp:lastPrinted>
  <dcterms:modified xsi:type="dcterms:W3CDTF">2020-01-24T14:02:00Z</dcterms:modified>
  <cp:revision>2</cp:revision>
  <dc:subject/>
  <dc:title>055SABATO 30</dc:title>
</cp:coreProperties>
</file>